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ru-RU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3484100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сімдесят четвер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09.2015 р.                          </w:t>
        <w:tab/>
        <w:t xml:space="preserve">  м. Лисичанськ</w:t>
        <w:tab/>
        <w:tab/>
        <w:tab/>
        <w:t xml:space="preserve">         № 84/135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довж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рміну оренди землі 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юридичних осіб, заяви фізичних осіб-підприємців та громадян про подовження терміну оренди землі, керуючись п. 34 ч. 1 ст. 26 Закону України «Про місцеве самоврядування в Україні», ст. ст. 12, 83, 93, 122, 124 Земельного кодексу України, ст. 19 </w:t>
      </w:r>
      <w:r>
        <w:rPr>
          <w:sz w:val="28"/>
          <w:szCs w:val="28"/>
          <w:lang w:val="uk-UA"/>
        </w:rPr>
        <w:t xml:space="preserve">Закону України «Про оренду землі», рішенням Лисичанської міської ради від 28.03.2013р. № 45/787 «Про реалізацію Закону України «Про внесення змін до деяких законодавчих актів України щодо розмежування земель державної та комунальної власності», враховуючи висновки постійної комісії з питань будівництва, архітектури, земельних відносин, охорони навколишнього середовища, </w:t>
      </w:r>
      <w:r>
        <w:rPr>
          <w:color w:val="000000"/>
          <w:sz w:val="28"/>
          <w:szCs w:val="28"/>
          <w:lang w:val="uk-UA"/>
        </w:rPr>
        <w:t xml:space="preserve">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1.Подовжити </w:t>
      </w:r>
      <w:r>
        <w:rPr>
          <w:color w:val="000000"/>
        </w:rPr>
        <w:t xml:space="preserve">Товариству з обмеженою відповідальністю «ЕЛЕФАНТ ЛТД» </w:t>
      </w:r>
      <w:r>
        <w:rPr/>
        <w:t>термін оренди землі строком на 3 (три) роки шляхом переукладання договору оренди землі, по земельній ділянці площею 0,0008 га, наданої для  реконструкції та експлуатації</w:t>
      </w:r>
      <w:r>
        <w:rPr>
          <w:color w:val="FF0000"/>
        </w:rPr>
        <w:t xml:space="preserve"> </w:t>
      </w:r>
      <w:r>
        <w:rPr/>
        <w:t xml:space="preserve">вбудованого приміщення під аптеку з організацією окремого входу за адресою: Луганська обл., м. Лисичанськ, пр. Леніна, буд. 56, попередній договір оренди землі № 441180004000157 від 03.07.2012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7:006:0294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1.1.Зобов’язати ТОВ «ЕЛЕФАНТ ЛТД»: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1</w:t>
      </w:r>
      <w:r>
        <w:rPr/>
        <w:t>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1.2.Оформити зовнішній облік окремого входу та вбудованого приміщення під аптек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ab/>
        <w:t>1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2.Подовжити </w:t>
      </w:r>
      <w:r>
        <w:rPr>
          <w:color w:val="000000"/>
        </w:rPr>
        <w:t xml:space="preserve">Публічному акціонерному товариству  «УКРСИББАНК» </w:t>
      </w:r>
      <w:r>
        <w:rPr/>
        <w:t>термін оренди землі строком на 5 (п’ять) років шляхом переукладання договору оренди землі, по земельній ділянці площею 0,0012 га, наданої для  експлуатації</w:t>
      </w:r>
      <w:r>
        <w:rPr>
          <w:color w:val="FF0000"/>
        </w:rPr>
        <w:t xml:space="preserve"> </w:t>
      </w:r>
      <w:r>
        <w:rPr/>
        <w:t xml:space="preserve">вбудованого нежитлового приміщення відділення АТ «УКРСИББАНК» за адресою: Луганська обл., м. Лисичанськ, вул. Красногвардійська, буд. 63, попередній договір оренди землі                              № 441180004000208 від 28.08.2012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7:005:0154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2.1.Зобов’язати АТ «УКРСИББАНК»:</w:t>
      </w:r>
    </w:p>
    <w:p>
      <w:pPr>
        <w:pStyle w:val="TextBodyIndent"/>
        <w:ind w:hanging="0"/>
        <w:rPr/>
      </w:pPr>
      <w:r>
        <w:rPr/>
        <w:tab/>
        <w:t>2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2.1.2.Утримувати зовнішній облік вбудованого нежитлового приміщення відділення АТ «УКРСИББАНК»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ab/>
        <w:t>2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TextBodyIndent"/>
        <w:ind w:hanging="0"/>
        <w:rPr>
          <w:color w:val="000000"/>
        </w:rPr>
      </w:pPr>
      <w:r>
        <w:rPr/>
        <w:tab/>
        <w:t xml:space="preserve">3.Подовжити </w:t>
      </w:r>
      <w:r>
        <w:rPr>
          <w:color w:val="000000"/>
        </w:rPr>
        <w:t xml:space="preserve">фізичній особі – підприємцю Сергієнку Євгену Вікторовичу </w:t>
      </w:r>
      <w:r>
        <w:rPr/>
        <w:t xml:space="preserve">термін оренди землі строком на 3 (три) роки шляхом переукладання договору оренди землі, по земельній ділянці площею 0,0078 га, наданої для реконструкції та експлуатації нежитлової будівлі під торговельний павільйон за адресою: Луганська обл., м. Лисичанськ, вул. А. Гайдара, буд. 97, попередній договір оренди землі № 441180004000172 від 19.07.2012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7:005:0161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>
          <w:lang w:val="ru-RU"/>
        </w:rPr>
        <w:t>3</w:t>
      </w:r>
      <w:r>
        <w:rPr/>
        <w:t>.1.Зобов’язати ФОП Сергієнка Євгена Вікторовича:</w:t>
      </w:r>
    </w:p>
    <w:p>
      <w:pPr>
        <w:pStyle w:val="TextBodyIndent"/>
        <w:ind w:hanging="0"/>
        <w:rPr/>
      </w:pPr>
      <w:r>
        <w:rPr/>
        <w:tab/>
        <w:t>3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3.1.2.Оформити зовнішній облік нежитлової будівлі під торговельний павільйон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ab/>
        <w:t>3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TextBodyIndent"/>
        <w:ind w:firstLine="709"/>
        <w:rPr>
          <w:b/>
          <w:b/>
        </w:rPr>
      </w:pPr>
      <w:r>
        <w:rPr/>
        <w:t xml:space="preserve">4.Подовжити </w:t>
      </w:r>
      <w:r>
        <w:rPr>
          <w:color w:val="000000"/>
        </w:rPr>
        <w:t xml:space="preserve">фізичній особі – підприємцю Кучеренко Людмилі Володимирівні </w:t>
      </w:r>
      <w:r>
        <w:rPr/>
        <w:t xml:space="preserve">термін оренди землі строком на 5 (п’ять) років шляхом переукладання договору оренди землі, по земельній ділянці площею 0,0051 га, наданої для експлуатації літнього кафе за адресою: Луганська обл., м. Лисичанськ, кв. 40 років Перемоги, 2, попередній договір оренди землі №040540600034 від 13.06.2005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5:004:0009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>
          <w:lang w:val="ru-RU"/>
        </w:rPr>
        <w:t>4</w:t>
      </w:r>
      <w:r>
        <w:rPr/>
        <w:t>.1.Зобов’язати ФОП Кучеренко Людмилу Володимирівну:</w:t>
      </w:r>
    </w:p>
    <w:p>
      <w:pPr>
        <w:pStyle w:val="TextBodyIndent"/>
        <w:ind w:hanging="0"/>
        <w:rPr/>
      </w:pPr>
      <w:r>
        <w:rPr/>
        <w:tab/>
        <w:t>4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4.1.2.Утримувати зовнішній облік літнього кафе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ab/>
        <w:t>4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TextBodyIndent"/>
        <w:ind w:firstLine="709"/>
        <w:rPr>
          <w:b/>
          <w:b/>
        </w:rPr>
      </w:pPr>
      <w:r>
        <w:rPr/>
        <w:t xml:space="preserve">5.Подовжити </w:t>
      </w:r>
      <w:r>
        <w:rPr>
          <w:color w:val="000000"/>
        </w:rPr>
        <w:t xml:space="preserve">фізичній особі – підприємцю Михалюку Володимиру Степановичу </w:t>
      </w:r>
      <w:r>
        <w:rPr/>
        <w:t xml:space="preserve">термін оренди землі строком на 5 (п’ять) років шляхом переукладання договору оренди землі, по земельній ділянці загальною площею 0,0048 га, наданої для реконструкції нежитлового вбудованого приміщення під магазин з будівництвом трьох окремих входів за адресою: Луганська обл., м. Лисичанськ, вул. Жовтнева, буд. 1, попередній договір оренди землі № 441180004000106 від 16.03.2012 року, </w:t>
      </w:r>
      <w:r>
        <w:rPr>
          <w:b/>
        </w:rPr>
        <w:t>кадастрові номери:</w:t>
      </w:r>
      <w:r>
        <w:rPr/>
        <w:t xml:space="preserve"> </w:t>
      </w:r>
      <w:r>
        <w:rPr>
          <w:b/>
        </w:rPr>
        <w:t xml:space="preserve">4411800000:41:002:0016 – </w:t>
      </w:r>
      <w:r>
        <w:rPr/>
        <w:t xml:space="preserve">для площі – 0,0022 га, </w:t>
      </w:r>
      <w:r>
        <w:rPr>
          <w:b/>
        </w:rPr>
        <w:t xml:space="preserve">4411800000:41:002:0017 – </w:t>
      </w:r>
      <w:r>
        <w:rPr/>
        <w:t xml:space="preserve">для площі – 0,0011 га, </w:t>
      </w:r>
      <w:r>
        <w:rPr>
          <w:b/>
        </w:rPr>
        <w:t xml:space="preserve">4411800000:41:002:0018 – </w:t>
      </w:r>
      <w:r>
        <w:rPr/>
        <w:t>для площі – 0,0015 га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5.1.Зобов’язати ФОП Михалюка Володимира Степановича:</w:t>
      </w:r>
    </w:p>
    <w:p>
      <w:pPr>
        <w:pStyle w:val="TextBodyIndent"/>
        <w:ind w:hanging="0"/>
        <w:rPr/>
      </w:pPr>
      <w:r>
        <w:rPr/>
        <w:tab/>
        <w:t>5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5.1.2.Утримувати зовнішній облік трьох окремих входів до магазин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ab/>
        <w:t>5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TextBodyIndent"/>
        <w:ind w:firstLine="709"/>
        <w:rPr>
          <w:b/>
          <w:b/>
        </w:rPr>
      </w:pPr>
      <w:r>
        <w:rPr/>
        <w:t xml:space="preserve">6.Подовжити </w:t>
      </w:r>
      <w:r>
        <w:rPr>
          <w:color w:val="000000"/>
        </w:rPr>
        <w:t xml:space="preserve">фізичній особі – підприємцю Люцинській Світлані Валеріївні </w:t>
      </w:r>
      <w:r>
        <w:rPr/>
        <w:t xml:space="preserve">термін оренди землі строком на 5 (п’ять) років шляхом переукладання договору оренди землі, по земельній ділянці площею 0,0030 га, наданої для експлуатації торговельного павільйону за адресою: Луганська обл., м. Лисичанськ, вул. Красна, поряд з будинком № 28, попередній договір оренди землі № 441180004000129 від 18.005.2012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41:001:0009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>
          <w:lang w:val="ru-RU"/>
        </w:rPr>
        <w:t>6</w:t>
      </w:r>
      <w:r>
        <w:rPr/>
        <w:t>.1.Зобов’язати ФОП Люцинську Світлану Валеріївну:</w:t>
      </w:r>
    </w:p>
    <w:p>
      <w:pPr>
        <w:pStyle w:val="TextBodyIndent"/>
        <w:ind w:hanging="0"/>
        <w:rPr/>
      </w:pPr>
      <w:r>
        <w:rPr/>
        <w:tab/>
        <w:t>6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6.1.2.Утримувати зовнішній облік торговельного павільйону відповідно до вимог утримання тимчасових споруд комерційного використанн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ab/>
        <w:t>6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TextBodyIndent"/>
        <w:ind w:firstLine="709"/>
        <w:rPr>
          <w:b/>
          <w:b/>
        </w:rPr>
      </w:pPr>
      <w:r>
        <w:rPr/>
        <w:t xml:space="preserve">7.Подовжити </w:t>
      </w:r>
      <w:r>
        <w:rPr>
          <w:color w:val="000000"/>
        </w:rPr>
        <w:t xml:space="preserve">фізичній особі – підприємцю Мащенко Ользі Олексіївні </w:t>
      </w:r>
      <w:r>
        <w:rPr/>
        <w:t xml:space="preserve">термін оренди землі строком на 5 (п’ять) років шляхом переукладання договору оренди землі, по земельній ділянці загальною площею 0,0026 га, наданої для експлуатації окремого входу до вбудованого приміщення магазину продтоварів з вітриною за адресою: Луганська обл., м. Лисичанськ, кв. Ленінського комсомолу, буд. 3, попередній договір оренди землі №040940600082 від 23.06.2009 року, </w:t>
      </w:r>
      <w:r>
        <w:rPr>
          <w:b/>
        </w:rPr>
        <w:t>кадастрові номери:</w:t>
      </w:r>
      <w:r>
        <w:rPr/>
        <w:t xml:space="preserve"> </w:t>
      </w:r>
      <w:r>
        <w:rPr>
          <w:b/>
        </w:rPr>
        <w:t xml:space="preserve">4411800000:55:002:0119 – </w:t>
      </w:r>
      <w:r>
        <w:rPr/>
        <w:t xml:space="preserve">для площі 0,0003 га, </w:t>
      </w:r>
      <w:r>
        <w:rPr>
          <w:b/>
        </w:rPr>
        <w:t xml:space="preserve">4411800000:55:002:0120 – </w:t>
      </w:r>
      <w:r>
        <w:rPr/>
        <w:t>для площі 0,0023 га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>
          <w:lang w:val="ru-RU"/>
        </w:rPr>
        <w:t>7</w:t>
      </w:r>
      <w:r>
        <w:rPr/>
        <w:t>.1.Зобов’язати ФОП Мащенко Ольгу Олексіївну:</w:t>
      </w:r>
    </w:p>
    <w:p>
      <w:pPr>
        <w:pStyle w:val="TextBodyIndent"/>
        <w:ind w:hanging="0"/>
        <w:rPr/>
      </w:pPr>
      <w:r>
        <w:rPr/>
        <w:tab/>
        <w:t>7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7.1.2.Утримувати зовнішній облік окремого входу та вбудованого приміщення магазину продтоварів з вітриною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ab/>
        <w:t>7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TextBodyIndent"/>
        <w:ind w:firstLine="709"/>
        <w:rPr>
          <w:b/>
          <w:b/>
        </w:rPr>
      </w:pPr>
      <w:r>
        <w:rPr/>
        <w:t xml:space="preserve">8.Подовжити </w:t>
      </w:r>
      <w:r>
        <w:rPr>
          <w:color w:val="000000"/>
        </w:rPr>
        <w:t xml:space="preserve">фізичній особі – підприємцю Горбульовій Людмилі Миколаївні </w:t>
      </w:r>
      <w:r>
        <w:rPr/>
        <w:t xml:space="preserve">термін оренди землі строком на 5 (п’ять) років шляхом переукладання договору оренди землі, по земельній ділянці площею 0,0083 га, наданої для експлуатації окремого входу до вбудовано-прибудованого приміщення магазину промислових товарів за адресою: Луганська обл., м. Лисичанськ, вул. Свердлова, буд. 349, попередній договір оренди землі №04104060008 від 27.01.2010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7:002:0065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>
          <w:lang w:val="ru-RU"/>
        </w:rPr>
        <w:t>8</w:t>
      </w:r>
      <w:r>
        <w:rPr/>
        <w:t>.1.Зобов’язати ФОП Горбульову Людмилу Миколаївну:</w:t>
      </w:r>
    </w:p>
    <w:p>
      <w:pPr>
        <w:pStyle w:val="TextBodyIndent"/>
        <w:ind w:hanging="0"/>
        <w:rPr/>
      </w:pPr>
      <w:r>
        <w:rPr/>
        <w:tab/>
        <w:t>8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8.1.2.Утримувати зовнішній облік окремого входу та вбудовано-прибудованого приміщення магазину промислових товарів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ab/>
        <w:t>8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TextBodyIndent"/>
        <w:ind w:firstLine="709"/>
        <w:rPr/>
      </w:pPr>
      <w:r>
        <w:rPr/>
        <w:t xml:space="preserve">9.Подовжити </w:t>
      </w:r>
      <w:r>
        <w:rPr>
          <w:color w:val="000000"/>
        </w:rPr>
        <w:t xml:space="preserve">фізичній особі – підприємцю Агаєву Бахишу Бегляр огли </w:t>
      </w:r>
      <w:r>
        <w:rPr/>
        <w:t xml:space="preserve">термін оренди землі строком на 3 (три) роки шляхом переукладання договору оренди землі, по земельній ділянці площею 0,0100 га, наданої для будівництва магазину з реконструкцією існуючого магазину за адресою: Луганська обл., м. Лисичанськ, вул. Свердлова, 295-а, попередній договір оренди землі №441180004000149 від 19.06.2012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7:006:0311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>
          <w:lang w:val="ru-RU"/>
        </w:rPr>
        <w:t>9</w:t>
      </w:r>
      <w:r>
        <w:rPr/>
        <w:t>.1.Зобов’язати ФОП Агаєва Бахиша Бегляр огли:</w:t>
      </w:r>
    </w:p>
    <w:p>
      <w:pPr>
        <w:pStyle w:val="TextBodyIndent"/>
        <w:ind w:hanging="0"/>
        <w:rPr/>
      </w:pPr>
      <w:r>
        <w:rPr/>
        <w:tab/>
        <w:t>9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9.1.2.Оформити зовнішній облік магазин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ab/>
        <w:t>9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10.Подовжити </w:t>
      </w:r>
      <w:r>
        <w:rPr>
          <w:color w:val="000000"/>
        </w:rPr>
        <w:t xml:space="preserve">фізичній особі – підприємцю Моісеєнку Юрію Яковлевичу </w:t>
      </w:r>
      <w:r>
        <w:rPr/>
        <w:t xml:space="preserve">термін оренди землі строком на 1 (один) рік шляхом переукладання договору оренди землі, по земельній ділянці площею 0,0022 га, наданої для  розміщення та експлуатації торговельного кіоску за адресою: Луганська обл., м. Лисичанськ, кв. Ленінського комсомолу, район житлового будинку № 4, попередній договір оренди землі № 040740600266 від 19.07.2007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5:002:0073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>
          <w:lang w:val="ru-RU"/>
        </w:rPr>
        <w:t>10</w:t>
      </w:r>
      <w:r>
        <w:rPr/>
        <w:t>.1.Зобов’язати ФОП Моісеєнка Юрія Яковлевича:</w:t>
      </w:r>
    </w:p>
    <w:p>
      <w:pPr>
        <w:pStyle w:val="TextBodyIndent"/>
        <w:ind w:hanging="0"/>
        <w:rPr/>
      </w:pPr>
      <w:r>
        <w:rPr/>
        <w:tab/>
        <w:t>10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0.1.2.Утримувати зовнішній облік торговельного кіоску відповідно до вимог утримання тимчасових споруд комерційного використанн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ab/>
        <w:t>10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TextBodyIndent"/>
        <w:ind w:firstLine="709"/>
        <w:rPr>
          <w:b/>
          <w:b/>
        </w:rPr>
      </w:pPr>
      <w:r>
        <w:rPr/>
        <w:t xml:space="preserve">11.Подовжити </w:t>
      </w:r>
      <w:r>
        <w:rPr>
          <w:color w:val="000000"/>
        </w:rPr>
        <w:t xml:space="preserve">фізичній особі – підприємцю Івановій Ірині Іванівні </w:t>
      </w:r>
      <w:r>
        <w:rPr/>
        <w:t xml:space="preserve">термін оренди землі строком на 5 (п’ять) років шляхом переукладання договору оренди землі, по земельній ділянці площею 0,0022 га, наданої для  експлуатації прибудови та окремого входу до приміщення сосисочної за адресою: Луганська обл., м. Лисичанськ, пр. Леніна, буд. 151, попередній договір оренди землі № 040940600148 від 10.11.2009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7:006:0074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11.1.Зобов’язати ФОП Іванову Ірину Іванівну:</w:t>
      </w:r>
    </w:p>
    <w:p>
      <w:pPr>
        <w:pStyle w:val="TextBodyIndent"/>
        <w:ind w:hanging="0"/>
        <w:rPr/>
      </w:pPr>
      <w:r>
        <w:rPr/>
        <w:tab/>
        <w:t>11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1.1.2.Утримувати зовнішній облік окремого входу, прибудови та приміщення сосисочної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ab/>
        <w:t>11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TextBodyIndent"/>
        <w:ind w:firstLine="709"/>
        <w:rPr/>
      </w:pPr>
      <w:r>
        <w:rPr/>
        <w:t xml:space="preserve">12.Подовжити </w:t>
      </w:r>
      <w:r>
        <w:rPr>
          <w:color w:val="000000"/>
        </w:rPr>
        <w:t xml:space="preserve">фізичній особі – підприємцю Дубіні Олегу Павловичу </w:t>
      </w:r>
      <w:r>
        <w:rPr/>
        <w:t xml:space="preserve">термін оренди землі строком на 1 (один) рік шляхом переукладання договору оренди землі, по земельній ділянці площею 0,0013 га, наданої для  експлуатації торговельного кіоску за адресою: Луганська обл., м. Лисичанськ, вул. Орджонікідзе, район будинків № 1-11 в кв. Дружби народів, попередній договір оренди землі № 441180004000190 від 07.08.2012 року, </w:t>
      </w:r>
      <w:r>
        <w:rPr>
          <w:b/>
        </w:rPr>
        <w:t>кадастровий номер 4411800000:55:001:0007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12.1.Зобов’язати ФОП Дубіну Олега Павловича:</w:t>
      </w:r>
    </w:p>
    <w:p>
      <w:pPr>
        <w:pStyle w:val="TextBodyIndent"/>
        <w:ind w:hanging="0"/>
        <w:rPr/>
      </w:pPr>
      <w:r>
        <w:rPr/>
        <w:tab/>
        <w:t>12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2.1.2.Утримувати зовнішній облік торговельного кіоску відповідно до вимог утримання тимчасових споруд комерційного використанн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ab/>
        <w:t>12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TextBodyIndent"/>
        <w:ind w:firstLine="709"/>
        <w:rPr>
          <w:b/>
          <w:b/>
        </w:rPr>
      </w:pPr>
      <w:r>
        <w:rPr/>
        <w:t xml:space="preserve">13.Подовжити </w:t>
      </w:r>
      <w:r>
        <w:rPr>
          <w:color w:val="000000"/>
        </w:rPr>
        <w:t xml:space="preserve">фізичній особі – підприємцю Дубілєву Ігорю Альбертовичу </w:t>
      </w:r>
      <w:r>
        <w:rPr/>
        <w:t xml:space="preserve">термін оренди землі строком на 5 (п’ять) років шляхом переукладання договору оренди землі, по земельній ділянці площею 0,1141 га, наданої для  експлуатації частини механічної майстерні літер «Д2Н» за адресою: Луганська обл., м. Лисичанськ, вул. Сєрова, буд. 37, попередній договір оренди землі № 441180004000108 від 16.03.2012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4:010:0045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>
          <w:lang w:val="ru-RU"/>
        </w:rPr>
        <w:t>13</w:t>
      </w:r>
      <w:r>
        <w:rPr/>
        <w:t>.1.Зобов’язати ФОП Дубілєва Ігоря Альбертовича:</w:t>
      </w:r>
    </w:p>
    <w:p>
      <w:pPr>
        <w:pStyle w:val="TextBodyIndent"/>
        <w:ind w:hanging="0"/>
        <w:rPr/>
      </w:pPr>
      <w:r>
        <w:rPr/>
        <w:tab/>
        <w:t>13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3.1.2.Утримувати зовнішній облік частини механічної майстерні літер «Д2Н»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13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TextBodyIndent"/>
        <w:ind w:firstLine="709"/>
        <w:rPr/>
      </w:pPr>
      <w:r>
        <w:rPr/>
        <w:t xml:space="preserve">14.Подовжити </w:t>
      </w:r>
      <w:r>
        <w:rPr>
          <w:color w:val="000000"/>
        </w:rPr>
        <w:t xml:space="preserve">фізичній особі – підприємцю Дубілєву Ігорю Альбертовичу </w:t>
      </w:r>
      <w:r>
        <w:rPr/>
        <w:t xml:space="preserve">термін оренди землі строком на 3 (три) роки шляхом переукладання договору оренди землі, по земельній ділянці площею 0,8075 га, наданої для  реконструкції та експлуатації комплексу будівель та споруд під спортивно - оздоровчий комплекс за адресою: Луганська обл., м. Лисичанськ, вул. Р. Люксембург, буд. 49, попередній договір оренди землі № 041040600036 від 11.05.2010 року, </w:t>
      </w:r>
      <w:r>
        <w:rPr>
          <w:b/>
        </w:rPr>
        <w:t>кадастровий номер 4411800000:42:003:0036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>
          <w:lang w:val="ru-RU"/>
        </w:rPr>
        <w:t>14</w:t>
      </w:r>
      <w:r>
        <w:rPr/>
        <w:t>.1.Зобов’язати ФОП Дубілєва Ігоря Альбертовича:</w:t>
      </w:r>
    </w:p>
    <w:p>
      <w:pPr>
        <w:pStyle w:val="TextBodyIndent"/>
        <w:ind w:hanging="0"/>
        <w:rPr/>
      </w:pPr>
      <w:r>
        <w:rPr/>
        <w:tab/>
        <w:t>14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4.1.2.Оформити зовнішній облік спортивно - оздоровчого комплекс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ab/>
        <w:t>14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TextBodyIndent"/>
        <w:ind w:hanging="0"/>
        <w:rPr/>
      </w:pPr>
      <w:r>
        <w:rPr/>
        <w:tab/>
        <w:t xml:space="preserve">15.Подовжити громадянину Ювачову Віктору Володимировичу термін оренди землі строком на 5 (п’ять) років шляхом переукладання договору оренди землі, по земельній ділянці площею 0,0041 га, наданої для експлуатації окремого входу до вбудованого приміщення магазину продтоварів за адресою: Луганська обл., м. Лисичанськ, вул. Свердлова, буд. 352, попередній договір оренди землі №040940600093 від 16.07.2009 року, </w:t>
      </w:r>
      <w:r>
        <w:rPr>
          <w:b/>
        </w:rPr>
        <w:t>кадастровий номер:</w:t>
      </w:r>
      <w:r>
        <w:rPr/>
        <w:t xml:space="preserve"> </w:t>
      </w:r>
      <w:r>
        <w:rPr>
          <w:b/>
        </w:rPr>
        <w:t>4411800000:17:006:0271.</w:t>
      </w:r>
    </w:p>
    <w:p>
      <w:pPr>
        <w:pStyle w:val="TextBodyIndent"/>
        <w:ind w:hanging="0"/>
        <w:rPr/>
      </w:pPr>
      <w:r>
        <w:rPr/>
        <w:tab/>
        <w:t>15.1.Зобов’язати громадянина Ювачова Віктора Володимировича:</w:t>
      </w:r>
    </w:p>
    <w:p>
      <w:pPr>
        <w:pStyle w:val="TextBodyIndent"/>
        <w:ind w:hanging="0"/>
        <w:rPr/>
      </w:pPr>
      <w:r>
        <w:rPr/>
        <w:tab/>
        <w:t>15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5.1.2.Утримувати зовнішній облік окремого входу та вбудованого приміщення магазину продтоварів відповідно до проектної документації і містобудівних умов та обмежень забудови земельної ділянки.</w:t>
        <w:tab/>
        <w:t>15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 xml:space="preserve">16.Подовжити громадянці Першиній Інессі Михайлівні термін оренди землі строком на 5 (п’ять) років шляхом переукладання договору оренди землі, по земельній ділянці площею 0,0009 га, наданої для експлуатації окремого входу до вбудованого приміщення залу комп’ютерних ігор за адресою: Луганська обл., м. Лисичанськ, пр. Леніна, буд. 115, попередній договір оренди землі №041040600042 від 11.06.2010 року, </w:t>
      </w:r>
      <w:r>
        <w:rPr>
          <w:b/>
        </w:rPr>
        <w:t>кадастровий номер:</w:t>
      </w:r>
      <w:r>
        <w:rPr/>
        <w:t xml:space="preserve"> </w:t>
      </w:r>
      <w:r>
        <w:rPr>
          <w:b/>
        </w:rPr>
        <w:t>4411800000:17:006:0072.</w:t>
      </w:r>
    </w:p>
    <w:p>
      <w:pPr>
        <w:pStyle w:val="TextBodyIndent"/>
        <w:ind w:hanging="0"/>
        <w:rPr/>
      </w:pPr>
      <w:r>
        <w:rPr/>
        <w:tab/>
        <w:t>16.1.Зобов’язати громадянку Першину Інессу Михайлівну:</w:t>
      </w:r>
    </w:p>
    <w:p>
      <w:pPr>
        <w:pStyle w:val="TextBodyIndent"/>
        <w:ind w:hanging="0"/>
        <w:rPr/>
      </w:pPr>
      <w:r>
        <w:rPr/>
        <w:tab/>
        <w:t>16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6.1.2.Утримувати зовнішній облік окремого входу та вбудованого приміщення залу комп’ютерних ігор відповідно до проектної документації і містобудівних умов та обмежень забудови земельної ділянки.</w:t>
        <w:tab/>
        <w:t>16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 xml:space="preserve">17.Подовжити громадянину Головньову Максиму Сергійовичу термін оренди землі строком на 3 (три) рок шляхом переукладання договору оренди землі, по земельній ділянці площею 0,0018 га, наданої для будівництва та експлуатації торговельного павільйону за адресою: Луганська обл., м. Лисичанськ, вул. Красногвардійська, 31, попередній договір оренди землі №040640600096 від 18.04.2006 року, </w:t>
      </w:r>
      <w:r>
        <w:rPr>
          <w:b/>
        </w:rPr>
        <w:t>кадастровий номер:</w:t>
      </w:r>
      <w:r>
        <w:rPr/>
        <w:t xml:space="preserve"> </w:t>
      </w:r>
      <w:r>
        <w:rPr>
          <w:b/>
        </w:rPr>
        <w:t>4411800000:17:008:0053.</w:t>
      </w:r>
    </w:p>
    <w:p>
      <w:pPr>
        <w:pStyle w:val="TextBodyIndent"/>
        <w:ind w:hanging="0"/>
        <w:rPr/>
      </w:pPr>
      <w:r>
        <w:rPr/>
        <w:tab/>
        <w:t>17.1.Зобов’язати громадянина Головньова Максима Сергійовича:</w:t>
      </w:r>
    </w:p>
    <w:p>
      <w:pPr>
        <w:pStyle w:val="TextBodyIndent"/>
        <w:ind w:hanging="0"/>
        <w:rPr/>
      </w:pPr>
      <w:r>
        <w:rPr/>
        <w:tab/>
        <w:t>17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7.1.2.Оформити зовнішній облік торговельного павільйону відповідно до проектної документації і містобудівних умов та обмежень забудови земельної ділянки.</w:t>
        <w:tab/>
      </w:r>
    </w:p>
    <w:p>
      <w:pPr>
        <w:pStyle w:val="TextBodyIndent"/>
        <w:ind w:firstLine="709"/>
        <w:rPr/>
      </w:pPr>
      <w:r>
        <w:rPr/>
        <w:t>17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8.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переукладання договорів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19.Управлінню архітектури та містобудування Лисичанської міської ради забезпечити контроль за утриманням вищезазначеними орендарями земельних ділянок зовнішнього вигляду об’єктів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20.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и орендарями земельних ділянок </w:t>
      </w:r>
      <w:r>
        <w:rPr>
          <w:spacing w:val="-1"/>
          <w:sz w:val="28"/>
          <w:szCs w:val="28"/>
          <w:lang w:val="uk-UA"/>
        </w:rPr>
        <w:t>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21.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2</w:t>
      </w:r>
      <w:r>
        <w:rPr>
          <w:spacing w:val="5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Л. ВЛАСОВ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35:00Z</dcterms:created>
  <dc:creator>Компьютер</dc:creator>
  <dc:description/>
  <cp:keywords/>
  <dc:language>en-US</dc:language>
  <cp:lastModifiedBy>Жукова </cp:lastModifiedBy>
  <cp:lastPrinted>2015-09-14T16:03:00Z</cp:lastPrinted>
  <dcterms:modified xsi:type="dcterms:W3CDTF">2015-09-14T13:05:00Z</dcterms:modified>
  <cp:revision>9</cp:revision>
  <dc:subject/>
  <dc:title/>
</cp:coreProperties>
</file>